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začátek školního roku - jídelna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Přihlášku ke stravování vyplňují pouze noví strávníc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rvní den strava pouze pro přihlášené – telefonicky nebo internet !!! (29-31.8.2016)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Od </w:t>
      </w:r>
      <w:r>
        <w:rPr>
          <w:color w:val="FF0000"/>
          <w:sz w:val="40"/>
          <w:szCs w:val="40"/>
        </w:rPr>
        <w:t>2.9.2016</w:t>
      </w:r>
      <w:r>
        <w:rPr>
          <w:sz w:val="40"/>
          <w:szCs w:val="40"/>
        </w:rPr>
        <w:t xml:space="preserve"> jste automaticky přihlášeni ke stravování, tudíž je nutné odhlašovat obědy již od prvního školního d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Čipy noste již od prvního dn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ladimíra Mayerová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edoucí školní jídelny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9:00Z</dcterms:created>
  <dc:creator>mayerova.vladimira</dc:creator>
  <dc:description/>
  <dc:language>en-US</dc:language>
  <cp:lastModifiedBy>Jitka Poková</cp:lastModifiedBy>
  <cp:lastPrinted>2013-08-23T09:51:00Z</cp:lastPrinted>
  <dcterms:modified xsi:type="dcterms:W3CDTF">2016-08-26T09:39:00Z</dcterms:modified>
  <cp:revision>2</cp:revision>
  <dc:subject/>
  <dc:title>Informace začátek školního roku - jídelna</dc:title>
</cp:coreProperties>
</file>