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zultační třídní schůzky – 11. 4. 2017 (16.00hodin – 19.00hodi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/>
      </w:pPr>
      <w:r>
        <w:rPr>
          <w:sz w:val="28"/>
          <w:szCs w:val="28"/>
        </w:rPr>
        <w:t>přípravná třída – 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patro hlavní budovy</w:t>
      </w:r>
    </w:p>
    <w:p>
      <w:pPr>
        <w:pStyle w:val="Normal"/>
        <w:rPr/>
      </w:pPr>
      <w:r>
        <w:rPr>
          <w:sz w:val="28"/>
          <w:szCs w:val="28"/>
        </w:rPr>
        <w:t xml:space="preserve">ředitelna      -   Mgr. Jitka Poková </w:t>
      </w:r>
      <w:r>
        <w:rPr/>
        <w:t>(od 16.00 do 17.00hod.)</w:t>
      </w:r>
    </w:p>
    <w:p>
      <w:pPr>
        <w:pStyle w:val="Normal"/>
        <w:rPr/>
      </w:pPr>
      <w:r>
        <w:rPr>
          <w:sz w:val="28"/>
          <w:szCs w:val="28"/>
        </w:rPr>
        <w:t xml:space="preserve">učebna č. 2  -   Mgr. Hana Burgerová </w:t>
      </w:r>
      <w:r>
        <w:rPr/>
        <w:t>(od 16.00 do 17.00hod., od 18.00 do 19.00hod.)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6  -   Mgr. Bohumíra Matulí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patro hlavní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učebna č. 13  -   Mgr. Eva Vyoralov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binet č. 14  - RNDr. Jan Komín </w:t>
      </w:r>
    </w:p>
    <w:p>
      <w:pPr>
        <w:pStyle w:val="Normal"/>
        <w:rPr/>
      </w:pPr>
      <w:r>
        <w:rPr>
          <w:sz w:val="28"/>
          <w:szCs w:val="28"/>
        </w:rPr>
        <w:t>učebna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16  -   Mgr. Věra Vaňková (výchovná poradky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patro hlavní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abinet č. 24  -   Mgr. Pavla Pokor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26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2  -   Mgr. Lucie Kubinc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3  -   Mgr. Lada Štrob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4  -   Mgr. Věra Andělová</w:t>
      </w:r>
    </w:p>
    <w:p>
      <w:pPr>
        <w:pStyle w:val="Normal"/>
        <w:rPr/>
      </w:pPr>
      <w:r>
        <w:rPr>
          <w:sz w:val="28"/>
          <w:szCs w:val="28"/>
        </w:rPr>
        <w:t>učebna č. 106  -   Mgr. Martina Kam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202  -   Mgr. Marcela Rašk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204  -   Mgr. Terezie Šicová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patro vedlejší  budovy</w:t>
      </w:r>
    </w:p>
    <w:p>
      <w:pPr>
        <w:pStyle w:val="Normal"/>
        <w:rPr/>
      </w:pPr>
      <w:r>
        <w:rPr>
          <w:sz w:val="28"/>
          <w:szCs w:val="28"/>
        </w:rPr>
        <w:t>učebna č. 302  -   Mgr. Ladislav Prý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3  -   Mgr. Petra B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4  -   PhDr. Martina I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305  -   Marek P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306  -   Mgr. Magdalena Orany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Renáta Párt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. Jana Pavelková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4:00Z</dcterms:created>
  <dc:creator>pokova.jitka</dc:creator>
  <dc:description/>
  <dc:language>en-US</dc:language>
  <cp:lastModifiedBy>Jitka Poková</cp:lastModifiedBy>
  <cp:lastPrinted>2017-04-07T12:23:00Z</cp:lastPrinted>
  <dcterms:modified xsi:type="dcterms:W3CDTF">2017-04-07T10:24:00Z</dcterms:modified>
  <cp:revision>2</cp:revision>
  <dc:subject/>
  <dc:title>Konzultační třídní schůzky – 3</dc:title>
</cp:coreProperties>
</file>