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ROGRAM   PŘÍPRAVNÉ TŘÍDY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 3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00                     rodiče  odvedou předškoláky do přípravné třídy  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dveře vpravo od hlavního vchodu do budovy školy  - budou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označen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/>
      </w:pPr>
      <w:r>
        <w:rPr>
          <w:b/>
          <w:bCs/>
        </w:rPr>
        <w:t xml:space="preserve">9: 00 -  9:15         informační schůzka rodičů s třídní učitelkou a vychovatelkou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školy Mgr. Jitkou Pokovou </w:t>
      </w:r>
    </w:p>
    <w:p>
      <w:pPr>
        <w:pStyle w:val="Normal"/>
        <w:rPr/>
      </w:pPr>
      <w:r>
        <w:rPr>
          <w:b/>
          <w:bCs/>
        </w:rPr>
        <w:t xml:space="preserve">9: 00 – 11.30       děti zůstávají v učebně přípravné třídy, kde si je mohou rodi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ůběžně vyzvedá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7.30       možnost pobytu dětí ve školní druž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4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)</w:t>
      </w:r>
    </w:p>
    <w:p>
      <w:pPr>
        <w:pStyle w:val="Normal"/>
        <w:rPr/>
      </w:pPr>
      <w:r>
        <w:rPr>
          <w:b/>
          <w:bCs/>
        </w:rPr>
        <w:t xml:space="preserve">11: 20                     oběd  pro přihlášené dě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průběžně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ce výuky od STŘEDY  5. 9. 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– 11: 15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oběd  pro přihlášené dě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průběžně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27:00Z</dcterms:created>
  <dc:creator>Burger</dc:creator>
  <dc:description/>
  <dc:language>en-US</dc:language>
  <cp:lastModifiedBy>Burgerova</cp:lastModifiedBy>
  <cp:lastPrinted>2012-08-28T14:40:00Z</cp:lastPrinted>
  <dcterms:modified xsi:type="dcterms:W3CDTF">2018-08-28T18:27:00Z</dcterms:modified>
  <cp:revision>2</cp:revision>
  <dc:subject/>
  <dc:title>PROGRAM   1</dc:title>
</cp:coreProperties>
</file>