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/>
      </w:pPr>
      <w:r>
        <w:rPr>
          <w:b/>
        </w:rPr>
        <w:t>Fakultní škola</w:t>
      </w:r>
      <w:r>
        <w:rPr>
          <w:i/>
        </w:rPr>
        <w:t xml:space="preserve"> </w:t>
      </w:r>
      <w:r>
        <w:rPr>
          <w:b/>
        </w:rPr>
        <w:t>Přírodovědecké fakulty Univerzity Karlovy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ihláška ke kandidatuře do školské rad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Kandidát zákonných zástupců nezletilých žáků pro volby do školské rady Základní školy a Mateřské školy, Praha 4, Mendíků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kandidáta, titul:*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zastupovaného dítěte; třída*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………………………………………………………………………… </w:t>
      </w:r>
      <w:r>
        <w:rPr/>
        <w:t xml:space="preserve">(Pokud přestane být žákem ZŠ před uplynutím funkčního období, kandidát se vzdá svého mandátu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elefonní kontakt ………………… email ……………………………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ým podpisem potvrzuji, že jsem si vědom(a), že funkce člena ve školské radě je čestná a bez nároku na věcné a finanční odmě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Zároveň souhlasím se zveřejněním těchto údajů na kandidátní listině a volebních lístcích pro volby do školské rady, které se uskuteční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nline v úterý dne 8. 6. 2021 v čase od 8:00 hodin do 18:30 hodi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raze dne …………………. Podpis kandidáta 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znám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hlášku můžete poslat na adresu školy uvedenou v záhlaví této přihlášky nebo osobně předat ředitelce školy v termínu do 3. 6.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kopis přihlášky si můžete vyzvednout také v kanceláři ředitelky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přijetí přihlášky (vyplní škola)</w:t>
      </w:r>
      <w:r>
        <w:rPr>
          <w:sz w:val="28"/>
          <w:szCs w:val="28"/>
        </w:rPr>
        <w:t>: ……………………………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8:00Z</dcterms:created>
  <dc:creator>pokova.jitka</dc:creator>
  <dc:description/>
  <dc:language>en-US</dc:language>
  <cp:lastModifiedBy>Hana Burgerová</cp:lastModifiedBy>
  <cp:lastPrinted>2017-09-26T16:58:00Z</cp:lastPrinted>
  <dcterms:modified xsi:type="dcterms:W3CDTF">2021-05-17T20:08:00Z</dcterms:modified>
  <cp:revision>2</cp:revision>
  <dc:subject/>
  <dc:title>Základní škola  a  Mateřská škola, Praha 4, Mendíků 1</dc:title>
</cp:coreProperties>
</file>