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„</w:t>
      </w:r>
      <w:r>
        <w:rPr>
          <w:b/>
          <w:i/>
          <w:sz w:val="36"/>
          <w:szCs w:val="36"/>
          <w:u w:val="single"/>
        </w:rPr>
        <w:t>SOBOTA U MENDÍKŮ“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. 11.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3544"/>
        <w:gridCol w:w="2410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kodělná dí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učují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KORÁLKOVÁNÍ-HVĚZDIČ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aní Dana Etlíková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Kateřina Klevet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vn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11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ROBA SVÍČEK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 VČELÍHO VOS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Martina Kamm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vn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2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ATIKOVÁNÍ TRIČ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ní Bohumíra Matulíková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ní Lucie Matulík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vn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23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ERNÍKOVÝ MALÝ SVÍC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ní Veronika Zvolánk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školní jídelna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ÝROBA ADVENTNÍCH VĚNC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ní Pavla Pokorn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vn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2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827"/>
        <w:gridCol w:w="2410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ity za bodí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učují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KOLOGICKÉ AKTIV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Jitka Lukeš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vn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RODINNÝ STOLNÍ TEN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 Marek Po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lejš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pat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VÁNOČNÍ KVÍZY A SKLÁDAČ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ní Miroslava Podolák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vn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PORTOVNÍ HRÁT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Ivana Bogdanowicz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Lucie Vaňkát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lní tělocvična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UKÁZKY PRVNÍ POMO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 Martin Pala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Radka Hanák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lejš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2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ZŠ Mendíků</dc:creator>
  <dc:description/>
  <cp:keywords/>
  <dc:language>en-US</dc:language>
  <cp:lastModifiedBy>Jitka Poková</cp:lastModifiedBy>
  <cp:lastPrinted>2017-11-30T07:38:00Z</cp:lastPrinted>
  <dcterms:modified xsi:type="dcterms:W3CDTF">2023-11-02T06:53:00Z</dcterms:modified>
  <cp:revision>2</cp:revision>
  <dc:subject/>
  <dc:title>SOBOTA U MENDÍKŮ</dc:title>
</cp:coreProperties>
</file>