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720"/>
        <w:jc w:val="left"/>
        <w:rPr>
          <w:b/>
          <w:b/>
          <w:bCs/>
          <w:sz w:val="24"/>
          <w:szCs w:val="22"/>
          <w:lang w:val="en-US" w:eastAsia="en-US"/>
        </w:rPr>
      </w:pPr>
      <w:r>
        <w:rPr>
          <w:b/>
          <w:bCs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ákladní škola a Mateřská škola, Praha 4, Mendíků 2                                                     s rozšířenou výukou matematiky a přírodovědných předmětů                          Fakultní škola Přírodovědecké fakulty Univerzity Karlovy                                Mendíků 2/1000, Praha 4 – Michle 140 00 tel: 261 214 006   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kola@zsmendiku.cz</w:t>
        </w:r>
      </w:hyperlink>
      <w:r>
        <w:rPr>
          <w:rFonts w:cs="Times New Roman" w:ascii="Times New Roman" w:hAnsi="Times New Roman"/>
          <w:b/>
          <w:sz w:val="28"/>
          <w:szCs w:val="28"/>
        </w:rPr>
        <w:t>, http://www.zsmendiku.cz/</w:t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Ředitelka mateřské školy </w:t>
      </w:r>
      <w:r>
        <w:rPr>
          <w:sz w:val="22"/>
          <w:szCs w:val="22"/>
        </w:rPr>
        <w:t xml:space="preserve">Mendíků, příspěvkové organizace, </w:t>
      </w:r>
      <w:r>
        <w:rPr>
          <w:b/>
          <w:bCs/>
          <w:sz w:val="22"/>
          <w:szCs w:val="22"/>
        </w:rPr>
        <w:t xml:space="preserve">vydává </w:t>
      </w:r>
      <w:r>
        <w:rPr>
          <w:sz w:val="22"/>
          <w:szCs w:val="22"/>
        </w:rPr>
        <w:t xml:space="preserve">v souladu s ustanovení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§ 123 odst.  4, zákona 561/2004 Sb., o předškolním, základním, středním, vyšším odborném a jiném vzdělávání (dále školský zákon) ve znění pozdějších předpisů a podle § 6 vyhlášky MŠMT č. 14/2005 Sb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 předškolním vzdělávání ve znění pozdějších předpisů tuto </w:t>
      </w:r>
      <w:r>
        <w:rPr>
          <w:b/>
          <w:bCs/>
          <w:sz w:val="22"/>
          <w:szCs w:val="22"/>
        </w:rPr>
        <w:t>vnitřní směrnic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1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rFonts w:eastAsia="Book Antiqua"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Úvodní ustanovení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ato směrnice stanoví výši úplaty za předškolní vzdělávání v mateřské škole (dále jen „úplata“), možnost snížení úplaty nebo osvobození od úplaty a podmínky splatnosti úplat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2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látc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Úplatu za vzdělávání v mateřské škole jsou povinni platit rodiče nebo jiní zákonní zástupci dět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3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Výše a splatnost úplaty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ákladní částka se pro období od 1. září do 31. srpna následujícího kalendářního roku stanoví pro všechny děti v příslušné příspěvkové organizaci ve stejné výši.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 přerušení provozu mateřské školy po dobu delší než 5 vyučovacích dnů, bude stanovena výše úplaty v poměrné části k plné výši úplaty.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V případě úplného přerušení provozu mateřské školy (letní prázdniny – červenec, 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rpen), bude úplata za předškolní vzdělávání prominuta. </w:t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 xml:space="preserve">Pokud dochází dítě do mateřské školy nejvýše 4 hodiny denně, z důvodu pobírání 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>rodičovského příspěvku, nebo 5 dní v měsíci (děti mladší 3 let), a zákonný zástupce se na snížení úplaty dohodne s vedením školy, je úplata za předškolní vzdělávání je ve výši 2/3 stanovené úplaty pro celodenní provoz.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6) Výši úplaty stanoví zřizovatel příspěvkové organizace.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7) Povinnost uhradit úplatu se vztahuje na rodiče dítěte, jiného zákonného zástupce,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ebo ty, kteří požadují umístit dítě do zařízení (dále jen plátce), a to nejpozději do </w:t>
      </w:r>
    </w:p>
    <w:p>
      <w:pPr>
        <w:pStyle w:val="Default"/>
        <w:rPr/>
      </w:pPr>
      <w:r>
        <w:rPr>
          <w:rFonts w:eastAsia="Book Antiqua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15. dne příslušného měsíce na účet mateřské školy, pokud ředitelka MŠ nedohodne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 plátcem dítěte jiný termín úhrady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8</w:t>
      </w:r>
      <w:r>
        <w:rPr>
          <w:bCs/>
          <w:sz w:val="22"/>
          <w:szCs w:val="22"/>
        </w:rPr>
        <w:t>) Vzdělávání v posledním ročníku mateřské školy se poskytuje bezúplatně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9) V případě zahájení docházky dítěte do mateřské školy v průběhu měsíce, je úplata  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platná nejpozději do 5 pracovních dnů od zahájení docházky dítěte do mateřské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</w:t>
      </w:r>
      <w:r>
        <w:rPr>
          <w:sz w:val="22"/>
          <w:szCs w:val="22"/>
        </w:rPr>
        <w:t>školy.</w:t>
      </w:r>
    </w:p>
    <w:p>
      <w:pPr>
        <w:pStyle w:val="Default"/>
        <w:rPr/>
      </w:pPr>
      <w:r>
        <w:rPr>
          <w:rFonts w:eastAsia="Book Antiqua"/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0) V případě absence dítěte v mateřské škole se úplata nevrací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žití úplaty</w:t>
      </w:r>
    </w:p>
    <w:p>
      <w:pPr>
        <w:pStyle w:val="Default"/>
        <w:rPr/>
      </w:pPr>
      <w:r>
        <w:rPr>
          <w:rFonts w:eastAsia="Book Antiqua"/>
          <w:b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Mateřská škola použije úplatu na částečnou úhradu neinvestičních nákladů     </w:t>
      </w:r>
    </w:p>
    <w:p>
      <w:pPr>
        <w:pStyle w:val="Default"/>
        <w:rPr>
          <w:bCs/>
          <w:sz w:val="22"/>
          <w:szCs w:val="22"/>
        </w:rPr>
      </w:pPr>
      <w:r>
        <w:rPr>
          <w:rFonts w:eastAsia="Book Antiqua"/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>mateřské školy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4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rFonts w:eastAsia="Book Antiqua"/>
          <w:b/>
          <w:bCs/>
          <w:sz w:val="22"/>
          <w:szCs w:val="22"/>
        </w:rPr>
        <w:t xml:space="preserve">             </w:t>
      </w:r>
      <w:r>
        <w:rPr>
          <w:rFonts w:eastAsia="Book Antiqua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Snížení nebo prominutí úplaty</w:t>
      </w:r>
    </w:p>
    <w:p>
      <w:pPr>
        <w:pStyle w:val="Default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 snížení nebo prominutí úplaty rozhoduje ředitelka školy mateřské školy na základě žádosti zákonného zástupce.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svobozen od úplaty bude zákonný zástupce dítěte, který pobírá sociální příplatek </w:t>
      </w:r>
    </w:p>
    <w:p>
      <w:pPr>
        <w:pStyle w:val="Odstavecseseznamem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§ 20 až 22 zákona č. 117/1995 Sb., o státní sociální podpoře, ve znění pozdějších předpisů), přídavek na dítě nebo fyzická osoba, která o dítě osobně pečuje a pobírá dávky pěstounské péče </w:t>
      </w:r>
    </w:p>
    <w:p>
      <w:pPr>
        <w:pStyle w:val="Odstavecseseznamem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§ 36 až 43 zákona č. 117/1995 Sb., ve znění pozdějších předpisů) a tuto skutečnost prokáže ředitelce školy.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Zákonnému zástupci dítěte, které nedocházelo do mateřské školy ani jeden den příslušného kalendářního měsíce z důvodu nemoci nebo pobytu v lázeňském nebo zdravotnickém zařízení a v případě vážných rodinných důvodů, </w:t>
      </w:r>
      <w:r>
        <w:rPr>
          <w:rFonts w:cs="Book Antiqua" w:ascii="Book Antiqua" w:hAnsi="Book Antiqua"/>
          <w:b/>
          <w:bCs/>
        </w:rPr>
        <w:t xml:space="preserve">může </w:t>
      </w:r>
      <w:r>
        <w:rPr>
          <w:rFonts w:cs="Book Antiqua" w:ascii="Book Antiqua" w:hAnsi="Book Antiqua"/>
        </w:rPr>
        <w:t xml:space="preserve">být základní částka za příslušný kalendářní měsíc snížena na polovinu stanovené základní částky. (vyhláška 14/2005 Sb. § 6 odst. 4 v platném znění) </w:t>
      </w:r>
    </w:p>
    <w:p>
      <w:pPr>
        <w:pStyle w:val="Odstavecseseznamem"/>
        <w:numPr>
          <w:ilvl w:val="0"/>
          <w:numId w:val="4"/>
        </w:numPr>
        <w:spacing w:lineRule="auto" w:line="240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Dokud nebude vydáno rozhodnutí o snížení či osvobození od úplaty, musí být úplata uhrazena dle článku 3 této směrnice. </w:t>
      </w:r>
    </w:p>
    <w:p>
      <w:pPr>
        <w:pStyle w:val="Odstavecseseznamem"/>
        <w:numPr>
          <w:ilvl w:val="0"/>
          <w:numId w:val="4"/>
        </w:numPr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ti rozhodnutí ředitelky mateřské školy o snížení úplaty dle správního řádu lze podat odvolání.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5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Stanovení úplaty v období školních prázdnin v měsíci červenci a srpnu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1) V měsíci, ve kterém není provoz mateřské školy se úplata neplatí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) Zákonnému zástupci dítěte, které nedocházelo do mateřské školy ani jeden den příslušného kalendářního měsíce v době provozu mateřské školy, může být základní částka za příslušný kalendářní měsíc snížena na polovinu stanovené základní částky. (Vyhláška 14/2005 Sb. § 6 odst. 4 v platném znění) </w:t>
      </w:r>
    </w:p>
    <w:p>
      <w:pPr>
        <w:pStyle w:val="Normal"/>
        <w:spacing w:lineRule="auto" w:line="240"/>
        <w:rPr/>
      </w:pPr>
      <w:r>
        <w:rPr>
          <w:rFonts w:cs="Book Antiqua" w:ascii="Book Antiqua" w:hAnsi="Book Antiqua"/>
          <w:b/>
          <w:bCs/>
        </w:rPr>
        <w:t xml:space="preserve">3) </w:t>
      </w:r>
      <w:r>
        <w:rPr>
          <w:rFonts w:cs="Book Antiqua" w:ascii="Book Antiqua" w:hAnsi="Book Antiqua"/>
        </w:rPr>
        <w:t>Zákonný zástupce musí o snížení úplaty požádat ředitelku školy</w:t>
      </w:r>
      <w:r>
        <w:rPr>
          <w:rFonts w:cs="Book Antiqua" w:ascii="Book Antiqua" w:hAnsi="Book Antiqua"/>
          <w:b/>
          <w:bCs/>
        </w:rPr>
        <w:t xml:space="preserve">. 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6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rokázání nároku na osvobození nebo snížení úplaty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Nárok na osvobození </w:t>
      </w:r>
      <w:r>
        <w:rPr>
          <w:sz w:val="22"/>
          <w:szCs w:val="22"/>
        </w:rPr>
        <w:t xml:space="preserve">od úplaty prokáže plátce předložením originálu písemného oznámení nebo rozhodnutí příslušného úřadu státní sociální podpory o přiznání sociálního příplatku nebo o přiznání dávky pěstounské péče a řádně vyplněné žádosti. 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Žádost o osvobození se podává za každé čtvrtletí zvlášť.</w:t>
      </w:r>
    </w:p>
    <w:p>
      <w:pPr>
        <w:pStyle w:val="Default"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Snížení úplaty </w:t>
      </w:r>
      <w:r>
        <w:rPr>
          <w:sz w:val="22"/>
          <w:szCs w:val="22"/>
        </w:rPr>
        <w:t>může být provedeno na základě písemné žádosti (</w:t>
      </w:r>
      <w:r>
        <w:rPr>
          <w:bCs/>
          <w:sz w:val="22"/>
          <w:szCs w:val="22"/>
        </w:rPr>
        <w:t>tiskopis mateřské školy</w:t>
      </w:r>
      <w:r>
        <w:rPr>
          <w:sz w:val="22"/>
          <w:szCs w:val="22"/>
        </w:rPr>
        <w:t>) zákonného zástupce, předložení lékařského potvrzení o dlouhodobé nemoci dítěte, nebo po projednání jiných vážných důvodů s ředitelkou školy.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4)   Osvobození či snížení od úplaty je platné od 1. dne kalendářního měsíce, ve kterém plátce </w:t>
      </w:r>
    </w:p>
    <w:p>
      <w:pPr>
        <w:pStyle w:val="Default"/>
        <w:ind w:left="360" w:hanging="0"/>
        <w:rPr/>
      </w:pPr>
      <w:r>
        <w:rPr>
          <w:rFonts w:eastAsia="Book Antiqua"/>
          <w:sz w:val="22"/>
          <w:szCs w:val="22"/>
        </w:rPr>
        <w:t xml:space="preserve">       </w:t>
      </w:r>
      <w:r>
        <w:rPr>
          <w:sz w:val="22"/>
          <w:szCs w:val="22"/>
        </w:rPr>
        <w:t>nárok osvobození či snížení od úplaty ředitelce mateřské školy prokáže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7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Snížení nebo prominutí úplaty – nástup dítěte během školního roku 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ítě, přijaté k 1. září má nárok na vzdělávání v mateřské škole, nemusí však do mateřské školy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docházet. Dle § 35 odst. 1 písm. a) školského zákona musí zákonný zástupce dítě řádně omluv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 xml:space="preserve">Zákonný zástupce se tímto nezprošťuje povinnosti platit úplatu za předškolní vzdělává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 xml:space="preserve">Zákonnému zástupci dítěte, které nedocházelo do mateřské školy ani jeden den příslušného  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kalendářního měsíce v době provozu mateřské školy, může být základní částka za příslušný kalendářní měsíc snížena na polovinu stanovené základní částky.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vyhláška 14/2005 Sb. § 6 odst. 4 v platném znění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2"/>
          <w:szCs w:val="22"/>
        </w:rPr>
        <w:t>Zákonný zástupce musí o snížení úplaty požádat ředitelku mateřské  školy 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ítě, přijaté k předškolnímu vzdělávání od 1. září, ale s pozdějším nástupem do mateřské školy,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á nárok na vzdělávání již od 1. září příslušného roku. Dle požadavku rodičů bude dítě přijato i před předpokládaným datem nástupu, tzn. kdykoli ode dne jeho přijetí v souladu s organizací provozu mateřské škol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Článek 8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dmínky splatnosti úplaty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) Úplata za kalendářní měsíc je splatná do 15. dne kalendářního měsíce.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) Ředitelka školy může s plátcem ze závažných důvodů dohodnout jinou splatnost úplaty. </w:t>
      </w:r>
    </w:p>
    <w:p>
      <w:pPr>
        <w:pStyle w:val="Default"/>
        <w:rPr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3) Plátce uhradí úplatu bezhotovostním převodem na určený bankovní účet ZŠ a MŠ Mendíků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ánek 9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  <w:u w:val="single"/>
        </w:rPr>
      </w:pPr>
      <w:r>
        <w:rPr>
          <w:rFonts w:cs="Book Antiqua" w:ascii="Book Antiqua" w:hAnsi="Book Antiqua"/>
          <w:b/>
          <w:bCs/>
          <w:u w:val="single"/>
        </w:rPr>
        <w:t xml:space="preserve">Sankční opatření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Pokud rodiče nebo jiný zákonný zástupce opakovaně neuhradí úplatu za předškolní vzdělávání ve stanoveném termínu a nedohodne s ředitelem jiný termín úhrady, bude ředitel školy postupovat podle § 35 odst. d zákona 561/2004 Sb. v platném znění. </w:t>
      </w:r>
      <w:r>
        <w:rPr>
          <w:rFonts w:cs="Book Antiqua" w:ascii="Book Antiqua" w:hAnsi="Book Antiqua"/>
          <w:b/>
          <w:bCs/>
        </w:rPr>
        <w:t xml:space="preserve">(Rozhodnutí o ukončení předškolního vzdělávání).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Článek 10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latnost a účinnost směrnice tato směrnice nabývá platnosti a účinnosti dnem 1. 9. 2024</w:t>
      </w:r>
    </w:p>
    <w:p>
      <w:pPr>
        <w:pStyle w:val="Normal"/>
        <w:spacing w:lineRule="auto" w:line="2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Mgr. Hana Burgerová – ředitelka MŠ a ZŠ Mendíků</w:t>
      </w:r>
    </w:p>
    <w:p>
      <w:pPr>
        <w:pStyle w:val="Default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spacing w:lineRule="auto" w:line="240" w:before="0" w:after="0"/>
      <w:outlineLvl w:val="2"/>
    </w:pPr>
    <w:rPr>
      <w:rFonts w:ascii="Times New Roman" w:hAnsi="Times New Roman" w:eastAsia="Times New Roman" w:cs="Times New Roman"/>
      <w:b/>
      <w:emboss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3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embos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imprint/>
      <w:color w:val="000000"/>
      <w:sz w:val="28"/>
      <w:szCs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21:03:00Z</dcterms:created>
  <dc:creator>notebook</dc:creator>
  <dc:description/>
  <cp:keywords/>
  <dc:language>en-US</dc:language>
  <cp:lastModifiedBy>Hana Burgerová</cp:lastModifiedBy>
  <dcterms:modified xsi:type="dcterms:W3CDTF">2024-07-31T21:03:00Z</dcterms:modified>
  <cp:revision>2</cp:revision>
  <dc:subject/>
  <dc:title/>
</cp:coreProperties>
</file>