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 xml:space="preserve">a </w:t>
      </w:r>
      <w:r>
        <w:rPr>
          <w:b/>
          <w:bCs/>
          <w:sz w:val="24"/>
          <w:szCs w:val="24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ZŠ Mendíků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í a her, které si rodič společně se svým dítětem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yzkouší přímo ve škole 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rady kvalifikovaných učitelů s odborným zaměřením na předškolní a elementár-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ní 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m</w:t>
      </w:r>
      <w:r>
        <w:rPr/>
        <w:t>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 1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2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3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ně u vaší paní učitelky v MŠ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andelova.vera@zsmendiku.cz</w:t>
        </w:r>
      </w:hyperlink>
      <w:r>
        <w:rPr>
          <w:b/>
          <w:bCs/>
          <w:sz w:val="24"/>
          <w:szCs w:val="24"/>
        </w:rPr>
        <w:t xml:space="preserve"> do předmětu uveďte: POMOCNÁ RUKA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zde odstřihněte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Jméno a příjmení dítěte: ………………………………………………………………………….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Zúčastníme se v termínu: …………………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Mé dítě navštěvuje mateřskou školu:……………………………………………………….……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>podpis rodiče:……………………………………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andelova.ver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5:00Z</dcterms:created>
  <dc:creator>ZŠ Mendiku</dc:creator>
  <dc:description/>
  <cp:keywords/>
  <dc:language>en-US</dc:language>
  <cp:lastModifiedBy>Hana Burgerová</cp:lastModifiedBy>
  <cp:lastPrinted>2019-01-09T14:48:00Z</cp:lastPrinted>
  <dcterms:modified xsi:type="dcterms:W3CDTF">2025-01-04T21:17:00Z</dcterms:modified>
  <cp:revision>3</cp:revision>
  <dc:subject/>
  <dc:title>ZÁKLADNÍ  A MATEŘSKÁ ŠKOLA MENDÍKŮ</dc:title>
</cp:coreProperties>
</file>