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color w:val="FFFFFF"/>
        </w:rPr>
        <w:t> </w:t>
      </w:r>
      <w:r>
        <w:rPr/>
        <w:t>Mezinárodní soutěž Matematický klokan vznikla přibližně v roce 1980 v Austrálii a od roku 1991 se rozšířila do zemí Evropy. Dnes se již této soutěže účastní na dva a tři čtvrtě milionu soutěžících ze 30 zemí našeho kontinentu sdružených v asociaci Klokan bez hranic, jejíž koordinační centrum je v Paříži. Pořadatelem Klokana v ČR je Jednota českých matematiků a fyziků ve spolupráci s Katedrou matematiky PdF UP a Katedrou algebry a geometrie PřF UP v Olomouci. Ministerstvem školství a mládeže ČR byl Matematický klokan zařazen mezi soutěže kategorie A – plně hrazené z prostředků MŠMT.</w:t>
      </w:r>
    </w:p>
    <w:p>
      <w:pPr>
        <w:pStyle w:val="Normlnweb"/>
        <w:rPr/>
      </w:pPr>
      <w:r>
        <w:rPr/>
        <w:t>     </w:t>
      </w:r>
      <w:r>
        <w:rPr/>
        <w:t xml:space="preserve">Soutěžící jsou podle věku rozděleni do 5 kategorií: </w:t>
      </w:r>
    </w:p>
    <w:p>
      <w:pPr>
        <w:pStyle w:val="Normlnweb"/>
        <w:rPr/>
      </w:pPr>
      <w:r>
        <w:rPr/>
        <w:t>Klokánek (4. - 5. třída ZŠ)</w:t>
      </w:r>
    </w:p>
    <w:p>
      <w:pPr>
        <w:pStyle w:val="Normlnweb"/>
        <w:rPr/>
      </w:pPr>
      <w:r>
        <w:rPr/>
        <w:t>Benjamín (6. - 7. třída ZŠ)</w:t>
      </w:r>
    </w:p>
    <w:p>
      <w:pPr>
        <w:pStyle w:val="Normlnweb"/>
        <w:rPr/>
      </w:pPr>
      <w:r>
        <w:rPr/>
        <w:t>Kadet (8. - 9. třída ZŠ)</w:t>
      </w:r>
    </w:p>
    <w:p>
      <w:pPr>
        <w:pStyle w:val="Normlnweb"/>
        <w:rPr/>
      </w:pPr>
      <w:r>
        <w:rPr/>
        <w:t xml:space="preserve"> </w:t>
      </w:r>
      <w:r>
        <w:rPr/>
        <w:t xml:space="preserve">Junior (1. - 2. ročník SŠ) </w:t>
      </w:r>
    </w:p>
    <w:p>
      <w:pPr>
        <w:pStyle w:val="Normlnweb"/>
        <w:rPr/>
      </w:pPr>
      <w:r>
        <w:rPr/>
        <w:t>Student (3. - 4. ročník SŠ).</w:t>
      </w:r>
    </w:p>
    <w:p>
      <w:pPr>
        <w:pStyle w:val="Normlnweb"/>
        <w:rPr/>
      </w:pPr>
      <w:r>
        <w:rPr/>
        <w:t>Soutěží se ve všech krajích naší republiky, takže žáci a studenti absolvují školní, oblastní, republikové a vlastně i mezinárodní kolo ve své lavici. Ve všech kategoriích soutěžící řeší 24 testových úloh, přičemž vybírá jednu z pěti nabízených možností řešení. Úlohy jsou seřazeny ve třech skupinách podle obtížnosti, za správnou odpověď získává soutěžící 3, 4 nebo 5 bodů, za špatnou odpověď se mu jeden bod strhává. Aby soutěžící nedosahovali záporných výsledků, dostávají do vínku 24 bodů, takže lze tedy získat maximálně 120 bodů. V kategoriích Klokánek, Benjamin a Kadet je na řešení vymezeno 60 minut čistého času, v kategoriích Junior a Student je doba řešení 75 minut.</w:t>
      </w:r>
    </w:p>
    <w:p>
      <w:pPr>
        <w:pStyle w:val="Normlnweb"/>
        <w:rPr/>
      </w:pPr>
      <w:r>
        <w:rPr/>
        <w:t>     </w:t>
      </w:r>
      <w:r>
        <w:rPr/>
        <w:t xml:space="preserve">V olomouckém centru se vyhodnocují statistické výsledky za celou Českou republiku, nejlepší řešitelé v každé kategorii jsou odměněni věcnou cenou. Statistické výsledky spolu se zadáním soutěžních úloh a správnými odpověďmi jsou uveřejněny ve sborníku každého ročníku, který vydává JČMF a bývá rozesílán jednotlivým oblastním důvěrníkům této soutěže.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Hana Burgerova</dc:creator>
  <dc:description/>
  <cp:keywords/>
  <dc:language>en-US</dc:language>
  <cp:lastModifiedBy>pokova.jitka</cp:lastModifiedBy>
  <dcterms:modified xsi:type="dcterms:W3CDTF">2011-03-22T10:36:00Z</dcterms:modified>
  <cp:revision>2</cp:revision>
  <dc:subject/>
  <dc:title> Mezinárodní soutěž Matematický klokan vznikla přibližně v roce 1980 v Austrálii a od roku 1991 se rozšířila do zemí Evropy</dc:title>
</cp:coreProperties>
</file>