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>PVP – termíny pro školní rok 2012/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ndělí</w:t>
      </w:r>
    </w:p>
    <w:p>
      <w:pPr>
        <w:pStyle w:val="Normal"/>
        <w:rPr/>
      </w:pPr>
      <w:r>
        <w:rPr>
          <w:b/>
          <w:bCs/>
        </w:rPr>
        <w:t xml:space="preserve">Nj 8,9 + Shh </w:t>
      </w:r>
      <w:r>
        <w:rPr/>
        <w:t xml:space="preserve">           </w:t>
      </w:r>
      <w:r>
        <w:rPr>
          <w:b/>
          <w:bCs/>
        </w:rPr>
        <w:t>10. 9., 24.9.,  8.10., 22.10., 5.11., 19. 11., 3. 12., 17.12., 14.1., 28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k)      (Prý)            25.2., 11. 3., 25. 3., 8. 4., 22. 4., 6. 5., 20. 5., 3. 6., 17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hh  + Vvč1             17.9.,  1.10., 15. 10., 29. 10., 12.11., 26.11., 10.12., 7.1., 21.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k)   (Sto)                 4.2., 18.2., 4. 3., 18. 3., 15. 4., 29. 4., 13. 5., 27. 5. , 10.6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u w:val="single"/>
        </w:rPr>
        <w:t>Čtvrtek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Nj 8,9 (Pk)               20.9., 4.10., 18.10., 1.11., 15.11., 29.11., 13. 12., 10.1, 24.1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7.2., 21. 2., 7. 3., 21. 3., 4.4., 18. 4., 2.5., 16.5., 30.5., 13. 6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i/>
          <w:i/>
        </w:rPr>
      </w:pPr>
      <w:r>
        <w:rPr>
          <w:i/>
        </w:rPr>
        <w:t>PVP – termíny pro školní rok 2012/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ndělí</w:t>
      </w:r>
    </w:p>
    <w:p>
      <w:pPr>
        <w:pStyle w:val="Normal"/>
        <w:rPr/>
      </w:pPr>
      <w:r>
        <w:rPr>
          <w:b/>
          <w:bCs/>
        </w:rPr>
        <w:t xml:space="preserve">Nj 8,9 + Shh </w:t>
      </w:r>
      <w:r>
        <w:rPr/>
        <w:t xml:space="preserve">           </w:t>
      </w:r>
      <w:r>
        <w:rPr>
          <w:b/>
          <w:bCs/>
        </w:rPr>
        <w:t>10. 9., 24.9.,  8.10., 22.10., 5.11., 19. 11., 3. 12., 17.12., 14.1., 28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k)      (Prý)            25.2., 11. 3., 25. 3., 8. 4., 22. 4., 6. 5., 20. 5., 3. 6., 17.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hh  + Vvč1             17.9.,  1.10., 15. 10., 29. 10., 12.11., 26.11., 10.12., 7.1., 21.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k)   (Sto)                 4.2., 18.2., 4. 3., 18. 3., 15. 4., 29. 4., 13. 5., 27. 5. , 10.6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u w:val="single"/>
        </w:rPr>
        <w:t>Čtvrtek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>Nj 8,9 (Pk)               20.9., 4.10., 18.10., 1.11., 15.11., 29.11., 13. 12., 10.1, 24.1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7.2., 21. 2., 7. 3., 21. 3., 4.4., 18. 4., 2.5., 16.5., 30.5., 13. 6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>PVP – termíny pro školní rok 2012/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ndělí</w:t>
      </w:r>
    </w:p>
    <w:p>
      <w:pPr>
        <w:pStyle w:val="Normal"/>
        <w:rPr/>
      </w:pPr>
      <w:r>
        <w:rPr>
          <w:b/>
          <w:bCs/>
        </w:rPr>
        <w:t xml:space="preserve">Nj 8,9 + Shh </w:t>
      </w:r>
      <w:r>
        <w:rPr/>
        <w:t xml:space="preserve">           </w:t>
      </w:r>
      <w:r>
        <w:rPr>
          <w:b/>
          <w:bCs/>
        </w:rPr>
        <w:t>10. 9., 24.9.,  8.10., 22.10., 5.11., 19. 11., 3. 12., 17.12., 14.1., 28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k)      (Prý)            25.2., 11. 3., 25. 3., 8. 4., 22. 4., 6. 5., 20. 5., 3. 6., 17.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hh  + Vvč1             17.9.,  1.10., 15. 10., 29. 10., 12.11., 26.11., 10.12., 7.1., 21.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k)   (Sto)                 4.2., 18.2., 4. 3., 18. 3., 15. 4., 29. 4., 13. 5., 27. 5. , 10.6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u w:val="single"/>
        </w:rPr>
        <w:t>Čtvrtek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Nj 8,9 (Pk)               20.9., 4.10., 18.10., 1.11., 15.11., 29.11., 13. 12., 10.1, 24.1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7.2., 21. 2., 7. 3., 21. 3., 4.4., 18. 4., 2.5., 16.5., 30.5., 13. 6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>PVP – termíny pro školní rok 2012/201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ndělí</w:t>
      </w:r>
    </w:p>
    <w:p>
      <w:pPr>
        <w:pStyle w:val="Normal"/>
        <w:rPr/>
      </w:pPr>
      <w:r>
        <w:rPr>
          <w:b/>
          <w:bCs/>
        </w:rPr>
        <w:t xml:space="preserve">Nj 8,9 + Shh </w:t>
      </w:r>
      <w:r>
        <w:rPr/>
        <w:t xml:space="preserve">           </w:t>
      </w:r>
      <w:r>
        <w:rPr>
          <w:b/>
          <w:bCs/>
        </w:rPr>
        <w:t>10. 9., 24.9.,  8.10., 22.10., 5.11., 19. 11., 3. 12., 17.12., 14.1., 28.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k)      (Prý)            25.2., 11. 3., 25. 3., 8. 4., 22. 4., 6. 5., 20. 5., 3. 6., 17. 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hh  + Vvč1             17.9.,  1.10., 15. 10., 29. 10., 12.11., 26.11., 10.12., 7.1., 21.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k)   (Sto)                 4.2., 18.2., 4. 3., 18. 3., 15. 4., 29. 4., 13. 5., 27. 5. , 10.6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u w:val="single"/>
        </w:rPr>
        <w:t>Čtvrtek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Nj 8,9 (Pk)               20.9., 4.10., 18.10., 1.11., 15.11., 29.11., 13. 12., 10.1, 24.1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7.2., 21. 2., 7. 3., 21. 3., 4.4., 18. 4., 2.5., 16.5., 30.5., 13. 6.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20:21:00Z</dcterms:created>
  <dc:creator>pokova.jitka</dc:creator>
  <dc:description/>
  <cp:keywords/>
  <dc:language>en-US</dc:language>
  <cp:lastModifiedBy>Hana Burgerová</cp:lastModifiedBy>
  <cp:lastPrinted>2006-09-18T13:52:00Z</cp:lastPrinted>
  <dcterms:modified xsi:type="dcterms:W3CDTF">2012-08-29T20:21:00Z</dcterms:modified>
  <cp:revision>2</cp:revision>
  <dc:subject/>
  <dc:title>PVP</dc:title>
</cp:coreProperties>
</file>