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začátek školního roku - jídelna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Přihlášku ke stravování vyplňují pouze noví strávníci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Od 1.9.2014 jste automaticky přihlášeni ke stravování, tudíž je nutné odhlašovat obědy již od prvního školního d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ouze žáci prvních ročníků a přípravné třídy 1.9.2014 přihlášeni nejsou – v případě zájmu je možné po telefonické nebo emailové dohodě ve dnech 27-29.8.2014 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Čipy noste již od prvního dn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ladimíra Mayerová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vedoucí školní jídelny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5:00Z</dcterms:created>
  <dc:creator>mayerova.vladimira</dc:creator>
  <dc:description/>
  <cp:keywords/>
  <dc:language>en-US</dc:language>
  <cp:lastModifiedBy>pokova.jitka</cp:lastModifiedBy>
  <cp:lastPrinted>2013-08-23T09:51:00Z</cp:lastPrinted>
  <dcterms:modified xsi:type="dcterms:W3CDTF">2014-08-27T12:15:00Z</dcterms:modified>
  <cp:revision>2</cp:revision>
  <dc:subject/>
  <dc:title>Informace začátek školního roku - jídelna</dc:title>
</cp:coreProperties>
</file>