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1.B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Martina Kamm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ndruchovičová Natal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Čáp Šimo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anilčuk Viktorij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ifferenc Milo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őmová Michae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eryčová Karolí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hocholatý Jakub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rová Adé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Kasal Jan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okyová Gabrie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oubová Barbo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ubala Alex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štovka Matěj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gomedov Edmon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ilota Luká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táhal Tomá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avlasová Sá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ittner Štěpá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lda Marti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voboda Vojtěch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elíšková Adéla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9:00Z</dcterms:created>
  <dc:creator>burgerova.hana</dc:creator>
  <dc:description/>
  <cp:keywords/>
  <dc:language>en-US</dc:language>
  <cp:lastModifiedBy>ZŠ Mendíků</cp:lastModifiedBy>
  <cp:lastPrinted>2014-07-01T11:08:00Z</cp:lastPrinted>
  <dcterms:modified xsi:type="dcterms:W3CDTF">2014-08-28T10:54:00Z</dcterms:modified>
  <cp:revision>5</cp:revision>
  <dc:subject/>
  <dc:title>Seznam žáků zapsaných pro školní rok 2011/2012</dc:title>
</cp:coreProperties>
</file>