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Lucie Kubinc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Adámková Anik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učík Joná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Gayer Jakub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Gregorová Sof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Holub Kryštof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Hrubý Ja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Hunt Thomas Svatopluk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vanjuk Dia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Kadlecová Luci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 xml:space="preserve">10.  </w:t>
      </w:r>
      <w:r>
        <w:rPr>
          <w:sz w:val="32"/>
          <w:szCs w:val="32"/>
        </w:rPr>
        <w:t>Křížová Zuzan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Kučerová Natáli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Nesměráková Adrian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Očko Olive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4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Palinek Matou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Tomanová Kateřin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6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Tranová Anh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7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Uhlíř Jakub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8.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Vrabec Matěj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9.  Vyoralová Elišk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0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Zima Mikulá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7:00Z</dcterms:created>
  <dc:creator>burgerova.hana</dc:creator>
  <dc:description/>
  <cp:keywords/>
  <dc:language>en-US</dc:language>
  <cp:lastModifiedBy>pokova.jitka</cp:lastModifiedBy>
  <cp:lastPrinted>2012-06-14T07:06:00Z</cp:lastPrinted>
  <dcterms:modified xsi:type="dcterms:W3CDTF">2014-08-27T06:37:00Z</dcterms:modified>
  <cp:revision>2</cp:revision>
  <dc:subject/>
  <dc:title>Seznam žáků zapsaných pro školní rok 2011/2012</dc:title>
</cp:coreProperties>
</file>