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FLORBALOVÁ       ŠKOL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Š Mendíků ve spolupráci s FBK Olymp Praha organizuje v letošním školním roce kroužky florbal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ísto konání – tělocvična ZŠ Mendíků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ena – 500,-Kč / pololetí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Termín kroužku:         1. ročník                úterý                12.45 – 13.45 hod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2. ročník               úterý                14.00 – 15.00 hod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3. ročník               čtvrtek             12.45 – 13.45 hod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4.-5. ročník          čtvrtek             14.00 -  15.00 hod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6.-9. ročník          středa              14.00 – 15.00 hod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Ve škole možno zapůjčit florbalové vybavení. Termín prvního kroužku bude vyhlášen školním rozhlasem. Malé děti  vyzvedáváme  v družině a po skončení kroužku  je do družiny vracíme.  V případě zájmu odevzdejte vyplněnou přihlášku p. uč. Prýmasovi do kabinetu č. 6 /u globusu/do 5.9. 2014. Platba proběhne na prvním kroužku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P Ř H L Á Š K A      N A      F L O R B A L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Jméno…………………………………………………………….……………………..třída …………………….. podpis rodičů……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FLORBALOVÁ       ŠKOL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Š Mendíků ve spolupráci s FBK Olymp Praha organizuje v letošním školním roce kroužky florbal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ísto konání – tělocvična ZŠ Mendíků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ena – 500,-Kč / pololetí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Termín kroužku:         1. ročník                úterý                12.45 – 13.45 hod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2. ročník               úterý                14.00 – 15.00 hod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3. ročník               čtvrtek             12.45 – 13.45 hod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4.-5. ročník          čtvrtek             14.00 -  15.00 hod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6.-9. ročník          středa              14.00 – 15.00 hod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Ve škole možno zapůjčit florbalové vybavení. Termín prvního kroužku bude vyhlášen školním rozhlasem. Malé děti  vyzvedáváme  v družině a po skončení kroužku  je do družiny vracíme.  V případě zájmu odevzdejte vyplněnou přihlášku p. uč. Prýmasovi do kabinetu č. 6 /u globusu/do 5.9. 2014. Platba proběhne na prvním kroužku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P Ř H L Á Š K A      N A      F L O R B A L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Jméno…………………………………………………………….……………………..třída …………………….. podpis rodičů……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FLORBALOVÁ       ŠKOL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Š Mendíků ve spolupráci s FBK Olymp Praha organizuje v letošním školním roce kroužky florbal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ísto konání – tělocvična ZŠ Mendíků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ena – 500,-Kč / pololetí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Termín kroužku:         1. ročník                úterý                12.45 – 13.45 hod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2. ročník               úterý                14.00 – 15.00 hod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3. ročník               čtvrtek             12.45 – 13.45 hod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4.-5. ročník          čtvrtek             14.00 -  15.00 hod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6.-9. ročník          středa              14.00 – 15.00 hod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Ve škole možno zapůjčit florbalové vybavení. Termín prvního kroužku bude vyhlášen školním rozhlasem. Malé děti  vyzvedáváme  v družině a po skončení kroužku  je do družiny vracíme.  V případě zájmu odevzdejte vyplněnou přihlášku p. uč. Prýmasovi do kabinetu č. 6 /u globusu/do 5.9. 2014. Platba proběhne na prvním kroužku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P Ř H L Á Š K A      N A      F L O R B A L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Jméno…………………………………………………………….……………………..třída …………………….. podpis rodičů……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7:00Z</dcterms:created>
  <dc:creator>Ladislav Prýmas</dc:creator>
  <dc:description/>
  <cp:keywords/>
  <dc:language>en-US</dc:language>
  <cp:lastModifiedBy>ZŠ Mendíků</cp:lastModifiedBy>
  <dcterms:modified xsi:type="dcterms:W3CDTF">2014-09-01T10:17:00Z</dcterms:modified>
  <cp:revision>2</cp:revision>
  <dc:subject/>
  <dc:title/>
</cp:coreProperties>
</file>