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72"/>
          <w:szCs w:val="72"/>
        </w:rPr>
      </w:pPr>
      <w:r>
        <w:rPr>
          <w:rFonts w:cs="Castellar" w:ascii="Castellar" w:hAnsi="Castellar"/>
          <w:b/>
          <w:i/>
          <w:sz w:val="72"/>
          <w:szCs w:val="72"/>
        </w:rPr>
        <w:t>JÍDELNÍ LÍSTEK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15.</w:t>
      </w:r>
      <w:r>
        <w:rPr>
          <w:rFonts w:cs="Bookman Old Style" w:ascii="Bookman Old Style" w:hAnsi="Bookman Old Style"/>
        </w:rPr>
        <w:t xml:space="preserve"> týden od 7. 4.- 11. 4. 2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9"/>
        <w:gridCol w:w="426"/>
        <w:gridCol w:w="1275"/>
        <w:gridCol w:w="2552"/>
        <w:gridCol w:w="425"/>
        <w:gridCol w:w="1843"/>
        <w:gridCol w:w="567"/>
      </w:tblGrid>
      <w:tr>
        <w:trPr>
          <w:trHeight w:val="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snídáv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ě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ač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</w:tr>
      <w:tr>
        <w:trPr>
          <w:trHeight w:val="16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děl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apko, Jidáš, ovoce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lévka    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anková se zelenino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ůtí soté, rýže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šunková pomazánka s tofu, čerstvá zelenin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ter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pánek, rýžový chlebíček, ovoce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vězí vývar s kroupam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přová krkovice, bramborový knedlík, špenát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ustový chléb, tvarohová pomazánka s jarní cibulkou, mléko, čerstvá zelenina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67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řed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ka, pomazánka z makrely, ovoce, mléko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ožďová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ová sekaná, brambory, kompot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zamový rohlík, čerstvá zelenin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tvrt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pomazánka z taveného sýra, šunky a cizrny, ovoce, mléko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órková s krutonk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řecí stripsy, bramborová kaše, ledový salát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Lučina, čerstvá zelenin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Pát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hlík, kedlubnová pomazánka, ovoce, mléko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ybí s hrachem a krutonk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lítaný španělský ptáček z hovězího masa, rýže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hléb, vaječná pomazánka, čerstvá zelenin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celý den mají děti k dispozici pitnou vodu.        Vedoucí kuchařka: Lenka Carvan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8:00Z</dcterms:created>
  <dc:creator>Ivana</dc:creator>
  <dc:description/>
  <cp:keywords/>
  <dc:language>en-US</dc:language>
  <cp:lastModifiedBy>Jitka Voříšková</cp:lastModifiedBy>
  <cp:lastPrinted>2025-03-27T11:29:00Z</cp:lastPrinted>
  <dcterms:modified xsi:type="dcterms:W3CDTF">2025-04-03T09:45:00Z</dcterms:modified>
  <cp:revision>96</cp:revision>
  <dc:subject/>
  <dc:title>JÍDELNÍ LÍSTEK</dc:title>
</cp:coreProperties>
</file>